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0" w:leader="none"/>
          <w:tab w:val="right" w:pos="8640" w:leader="none"/>
        </w:tabs>
        <w:spacing w:lineRule="auto" w:line="360" w:before="0" w:after="400"/>
        <w:ind w:firstLine="120"/>
        <w:jc w:val="center"/>
        <w:rPr/>
      </w:pPr>
      <w:r>
        <w:rPr>
          <w:b/>
          <w:sz w:val="32"/>
        </w:rPr>
        <w:t>中国消防行业企业调研问卷（</w:t>
      </w:r>
      <w:r>
        <w:rPr>
          <w:b/>
          <w:color w:val="FF0000"/>
          <w:sz w:val="32"/>
        </w:rPr>
        <w:t>智慧消防企业</w:t>
      </w:r>
      <w:r>
        <w:rPr>
          <w:b/>
          <w:sz w:val="32"/>
        </w:rPr>
        <w:t>）</w:t>
      </w:r>
      <w:bookmarkStart w:id="0" w:name="_GoBack"/>
      <w:bookmarkEnd w:id="0"/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为快速有效开展消防行业市场分析工作，全面了解行业及企业经营现状，更好的开展企业服务工作，帮助企业解决问题，实现行业信息、资源、技术互联互通，提升本土品牌国际影响力，促进行业有序健康发展等，慧聪消防网发起本次调研，希望各业内企业给予更多的理解与支持，积极认真填写本次问卷。</w:t>
      </w:r>
    </w:p>
    <w:p>
      <w:pPr>
        <w:pStyle w:val="Normal"/>
        <w:spacing w:lineRule="auto" w:line="360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1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调研问卷中企业经营相关数据仅做平台内部行业分析使用，并承诺对调研资料进行绝对保密。</w:t>
      </w:r>
    </w:p>
    <w:p>
      <w:pPr>
        <w:pStyle w:val="Normal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2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为了保证问卷调研的有效性，建议问卷填写人员为公司负责人或核心业务部门主管，确保填写的信息真实有效。感谢贵公司对本次行业调研工作的理解与支持！</w:t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1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问卷填写基本信息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姓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职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联系电话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名称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件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eastAsia="宋体" w:cs="" w:asciiTheme="majorHAnsi" w:cstheme="majorBidi" w:eastAsiaTheme="minorEastAsia" w:hAnsiTheme="majorHAnsi"/>
          <w:iCs w:val="false"/>
          <w:kern w:val="2"/>
          <w:sz w:val="20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人员规模？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36"/>
      </w:tblGrid>
      <w:tr>
        <w:trPr>
          <w:trHeight w:val="500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10-50</w:t>
            </w:r>
            <w:r>
              <w:rPr/>
              <w:t>人</w:t>
            </w:r>
          </w:p>
        </w:tc>
        <w:tc>
          <w:tcPr>
            <w:tcW w:w="3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</w:t>
            </w:r>
            <w:r>
              <w:rPr/>
              <w:t>51-100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101-500</w:t>
            </w:r>
            <w:r>
              <w:rPr/>
              <w:t>人</w:t>
            </w:r>
          </w:p>
        </w:tc>
        <w:tc>
          <w:tcPr>
            <w:tcW w:w="3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500</w:t>
            </w:r>
            <w:r>
              <w:rPr/>
              <w:t>人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3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在智慧消防领域的业务布局类型及营收占比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 xml:space="preserve">] </w:t>
      </w:r>
    </w:p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iCs/>
          <w:kern w:val="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kern w:val="2"/>
        </w:rPr>
        <w:t>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tbl>
            <w:tblPr>
              <w:tblStyle w:val="9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5143"/>
            </w:tblGrid>
            <w:tr>
              <w:trPr>
                <w:tblHeader w:val="true"/>
                <w:trHeight w:val="401" w:hRule="atLeast"/>
              </w:trPr>
              <w:tc>
                <w:tcPr>
                  <w:tcW w:w="328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000000" w:fill="D9E5ED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业务类型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D9E5ED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营收额（亿元）或占比（</w:t>
                  </w:r>
                  <w:r>
                    <w:rPr>
                      <w:rFonts w:eastAsia="宋体" w:cs="宋体" w:ascii="宋体" w:hAnsi="宋体"/>
                      <w:color w:val="000000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智慧消防产品制造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宋体"/>
                      <w:color w:val="333333"/>
                    </w:rPr>
                  </w:pPr>
                  <w:r>
                    <w:rPr>
                      <w:rFonts w:eastAsia="宋体"/>
                      <w:color w:val="33333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产品</w:t>
                  </w: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产品</w:t>
                  </w: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产品</w:t>
                  </w: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ins w:id="0" w:author="qiucong" w:date="2021-08-10T09:44:00Z"/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ins w:id="1" w:author="qiucong" w:date="2021-08-10T09:44:00Z">
                    <w:r>
                      <w:rPr>
                        <w:rFonts w:eastAsia="等线" w:ascii="等线" w:hAnsi="等线"/>
                        <w:color w:val="000000"/>
                        <w:sz w:val="22"/>
                        <w:szCs w:val="22"/>
                      </w:rPr>
                      <w:t>‍</w:t>
                    </w:r>
                  </w:ins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ins w:id="2" w:author="qiucong" w:date="2021-08-10T09:44:00Z"/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ins w:id="3" w:author="qiucong" w:date="2021-08-10T09:44:00Z">
                    <w:r>
                      <w:rPr>
                        <w:rFonts w:eastAsia="等线" w:ascii="等线" w:hAnsi="等线"/>
                        <w:color w:val="000000"/>
                        <w:sz w:val="22"/>
                        <w:szCs w:val="22"/>
                      </w:rPr>
                      <w:t>‍</w:t>
                    </w:r>
                  </w:ins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智慧消防信息技术服务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服务</w:t>
                  </w: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服务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333333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服务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333333"/>
                    </w:rPr>
                    <w:t>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其他业务：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、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、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  <w:t>、</w:t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80" w:type="dxa"/>
                  <w:tcBorders>
                    <w:bottom w:val="single" w:sz="4" w:space="0" w:color="D9D9D9"/>
                    <w:right w:val="single" w:sz="4" w:space="0" w:color="D9D9D9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8D8D8"/>
                  </w:tcBorders>
                  <w:shd w:color="000000" w:fill="EFF6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等线" w:hAnsi="等线" w:eastAsia="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" w:ascii="等线" w:hAnsi="等线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4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近六年的智慧消防业务销售额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975"/>
        <w:gridCol w:w="5664"/>
      </w:tblGrid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上半年及同比增长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5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的智慧消防业务面向客户类型及其占</w:t>
      </w:r>
      <w:r>
        <w:rPr/>
        <w:t>智慧消防总营收的比重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及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消防救援队，营收占比</w:t>
            </w:r>
            <w:r>
              <w:rPr/>
              <w:t>_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）民用住宅领域，营收占比</w:t>
            </w:r>
            <w:r>
              <w:rPr/>
              <w:t>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商业建筑领域，营收占比</w:t>
            </w:r>
            <w:r>
              <w:rPr/>
              <w:t>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工业建筑领域，营收占比</w:t>
            </w:r>
            <w:r>
              <w:rPr/>
              <w:t>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</w:t>
            </w:r>
            <w:r>
              <w:rPr/>
              <w:t>）其他</w:t>
            </w:r>
            <w:r>
              <w:rPr/>
              <w:t>__________</w:t>
            </w:r>
            <w:r>
              <w:rPr/>
              <w:t>，营收占比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color w:val="FF0000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6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020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年的智慧消防业务在不同区域的销售占比？（未涉及地区可不填或填写“无”）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274"/>
      </w:tblGrid>
      <w:tr>
        <w:trPr>
          <w:tblHeader w:val="true"/>
          <w:trHeight w:val="401" w:hRule="atLeast"/>
        </w:trPr>
        <w:tc>
          <w:tcPr>
            <w:tcW w:w="336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收额（亿元）或占比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内：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东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东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国外：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b/>
                <w:color w:val="000000"/>
                <w:sz w:val="22"/>
                <w:szCs w:val="22"/>
              </w:rPr>
              <w:t>请填写具体国家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</w:rPr>
            </w:pPr>
            <w:r>
              <w:rPr>
                <w:rFonts w:eastAsia="宋体" w:cs="宋体" w:ascii="宋体" w:hAnsi="宋体"/>
                <w:b/>
                <w:color w:val="333333"/>
              </w:rPr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b/>
        </w:rPr>
        <w:t>注：</w:t>
      </w:r>
      <w:r>
        <w:rPr>
          <w:rFonts w:ascii="宋体" w:hAnsi="宋体"/>
          <w:sz w:val="20"/>
        </w:rPr>
        <w:t>华北：北京、天津、河北、山西、内蒙古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东：上海、山东、江苏、浙江、江西、安徽、福建、台湾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南：广东、广西、海南、香港、澳门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华中：湖北、湖南、河南    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东北：辽宁、吉林、黑龙江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西南：四川、贵州、云南、西藏、重庆</w:t>
      </w:r>
    </w:p>
    <w:p>
      <w:pPr>
        <w:pStyle w:val="Normal"/>
        <w:ind w:firstLine="400"/>
        <w:rPr>
          <w:rFonts w:ascii="宋体" w:hAnsi="宋体"/>
          <w:b/>
          <w:b/>
          <w:sz w:val="20"/>
        </w:rPr>
      </w:pPr>
      <w:r>
        <w:rPr>
          <w:rFonts w:ascii="宋体" w:hAnsi="宋体"/>
          <w:sz w:val="20"/>
        </w:rPr>
        <w:t>西北：陕西、甘肃、宁夏、新疆、青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7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目前智慧消防市场的竞争强度如何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激烈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一般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基本平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8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智慧消防行业发展存在哪些问题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市场监管和行业标准不完善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技术研发创新能力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产品价格混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D</w:t>
            </w:r>
            <w:r>
              <w:rPr/>
              <w:t>）产品附加值低，产品同质化严重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</w:t>
            </w:r>
            <w:r>
              <w:rPr/>
              <w:t>）缺乏本土领导品牌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F</w:t>
            </w:r>
            <w:r>
              <w:rPr/>
              <w:t>）售后服务问题纠纷复杂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G</w:t>
            </w:r>
            <w:r>
              <w:rPr/>
              <w:t xml:space="preserve">）其他问题 </w:t>
            </w:r>
            <w:r>
              <w:rPr/>
              <w:t>_________________*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758347611"/>
      </w:sdtPr>
      <w:sdtContent>
        <w:r>
          <w:rPr/>
          <w:t xml:space="preserve"> PAGE3 / NUMPAGES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</w:r>
  </w:p>
  <w:p>
    <w:pPr>
      <w:pStyle w:val="Header"/>
      <w:pBdr>
        <w:bottom w:val="single" w:sz="6" w:space="13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982980" cy="289560"/>
          <wp:effectExtent l="0" t="0" r="0" b="0"/>
          <wp:docPr id="1" name="图片 4" descr="C:\Users\hc360\Desktop\新建文件夹\微信图片_20210120160100.png微信图片_20210120160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C:\Users\hc360\Desktop\新建文件夹\微信图片_20210120160100.png微信图片_20210120160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spacing w:before="240" w:after="60"/>
      <w:outlineLvl w:val="1"/>
    </w:pPr>
    <w:rPr>
      <w:rFonts w:eastAsia="宋体" w:eastAsiaTheme="majorEastAsia"/>
      <w:b/>
      <w:bCs/>
      <w:i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 w:eastAsiaTheme="majorEastAsia"/>
      <w:b/>
      <w:bCs/>
      <w:iCs/>
      <w:kern w:val="0"/>
      <w:sz w:val="24"/>
      <w:szCs w:val="36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cs="Times New Roman"/>
      <w:kern w:val="0"/>
      <w:sz w:val="24"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4</Pages>
  <Words>223</Words>
  <Characters>1276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6:00Z</dcterms:created>
  <dc:creator>weiting</dc:creator>
  <dc:description/>
  <dc:language>en-US</dc:language>
  <cp:lastModifiedBy>Jill</cp:lastModifiedBy>
  <dcterms:modified xsi:type="dcterms:W3CDTF">2021-08-19T08:06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B19EA6A34DDBAF0BF6538B81BF86</vt:lpwstr>
  </property>
  <property fmtid="{D5CDD505-2E9C-101B-9397-08002B2CF9AE}" pid="3" name="KSOProductBuildVer">
    <vt:lpwstr>2052-11.1.0.10503</vt:lpwstr>
  </property>
</Properties>
</file>